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131570" cy="1137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ig Caslon" w:hAnsi="Big Caslon" w:cs="Big Caslon"/>
          <w:b/>
          <w:b/>
          <w:sz w:val="32"/>
          <w:szCs w:val="32"/>
          <w:u w:val="single"/>
        </w:rPr>
      </w:pPr>
      <w:r>
        <w:rPr>
          <w:rFonts w:cs="Big Caslon" w:ascii="Big Caslon" w:hAnsi="Big Caslon"/>
          <w:b/>
          <w:sz w:val="32"/>
          <w:szCs w:val="32"/>
          <w:u w:val="single"/>
        </w:rPr>
        <w:t>ROSA DELLA PRIMA SQUADRA</w:t>
      </w:r>
    </w:p>
    <w:p>
      <w:pPr>
        <w:pStyle w:val="Normal"/>
        <w:jc w:val="center"/>
        <w:rPr>
          <w:rFonts w:ascii="Big Caslon" w:hAnsi="Big Caslon" w:cs="Big Caslon"/>
          <w:b/>
          <w:b/>
          <w:sz w:val="32"/>
          <w:szCs w:val="32"/>
          <w:u w:val="single"/>
        </w:rPr>
      </w:pPr>
      <w:r>
        <w:rPr>
          <w:rFonts w:cs="Big Caslon" w:ascii="Big Caslon" w:hAnsi="Big Caslon"/>
          <w:b/>
          <w:sz w:val="32"/>
          <w:szCs w:val="32"/>
          <w:u w:val="single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MARCO SPIRIT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Tallonator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DAGA TONY Capitan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Tallonator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CALANDINI GERARD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Pilon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6191F"/>
                <w:sz w:val="32"/>
                <w:szCs w:val="32"/>
              </w:rPr>
              <w:t xml:space="preserve">SANTANA J.CHALONEC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Pilon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BONETTI GIOVAN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Pilon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ILIE GIOVAN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Pilon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GABBI SEBASTIAN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Pilon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FERRARESE PAOL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Seconda Line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PACO OGERT V.Capitan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Seconda Line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LUPI MICHEL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Seconda/Terza line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FRANCESCO USA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Terza Line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MURA CARMI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Terza Line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FALL OUSMA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Terza Line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GIACCI MARC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Terza Line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COMIN ENZ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Terza Line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ANVERSA MARC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Mediano d’Apertur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BOMBAGI ROBERT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Mediano d’Apertur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PEANA FABIO V. Capitan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Mediano di Mischia/ Estrem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DELIGIOS ROBERT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Centr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CEGLIA ANTONI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Terza Linea/Centr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MADEDDU LIVI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Al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DELRIO GUGLIELM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Estremo/ Al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FIGARI GIULI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Centro/Al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 xml:space="preserve">PESAPANE DANIELE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Al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 xml:space="preserve">BOMBAGI LORENZO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Estremo/Al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GRASSO FRANCESC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Centro/Al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PADDEU MICHEL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Terza Line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ELIA MONAC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Terza Line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sz w:val="32"/>
                <w:szCs w:val="32"/>
              </w:rPr>
              <w:t>SERRA MARIO V.Capitan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sz w:val="32"/>
                <w:szCs w:val="32"/>
              </w:rPr>
            </w:pPr>
            <w:r>
              <w:rPr>
                <w:rFonts w:cs="Big Caslon" w:ascii="Big Caslon" w:hAnsi="Big Caslon"/>
                <w:sz w:val="32"/>
                <w:szCs w:val="32"/>
              </w:rPr>
              <w:t>Centro</w:t>
            </w:r>
          </w:p>
        </w:tc>
      </w:tr>
    </w:tbl>
    <w:p>
      <w:pPr>
        <w:pStyle w:val="Normal"/>
        <w:rPr>
          <w:rFonts w:ascii="Big Caslon" w:hAnsi="Big Caslon" w:cs="Big Caslon"/>
          <w:sz w:val="32"/>
          <w:szCs w:val="32"/>
        </w:rPr>
      </w:pPr>
      <w:r>
        <w:rPr>
          <w:rFonts w:cs="Big Caslon" w:ascii="Big Caslon" w:hAnsi="Big Caslon"/>
          <w:sz w:val="32"/>
          <w:szCs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825" cy="51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37:00Z</dcterms:created>
  <dc:creator>D S</dc:creator>
  <dc:description/>
  <cp:keywords/>
  <dc:language>en-US</dc:language>
  <cp:lastModifiedBy>D S</cp:lastModifiedBy>
  <cp:lastPrinted>2016-09-23T16:22:00Z</cp:lastPrinted>
  <dcterms:modified xsi:type="dcterms:W3CDTF">2016-09-25T14:23:00Z</dcterms:modified>
  <cp:revision>11</cp:revision>
  <dc:subject/>
  <dc:title/>
</cp:coreProperties>
</file>